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/>
        <w:t>Introduced by the Council President at the request of the Clerk of Cour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287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21.8pt;width:65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287278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10-564-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APPROPRIATING $20,415 FROM THE COURTS TECHNOLOGY/CIRCUIT COURTS ACCOUNT TO PROVIDE FUNDING TO PURCHASE 17 LAPTOP COMPUTERS FOR THE JUDICIARY, AS INITIATED BY B.T. 10-14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10-141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10-141</w:t>
        <w:tab/>
        <w:tab/>
        <w:tab/>
        <w:tab/>
        <w:tab/>
        <w:tab/>
        <w:t>$20,415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10-141</w:t>
        <w:tab/>
        <w:tab/>
        <w:tab/>
        <w:tab/>
        <w:tab/>
        <w:tab/>
        <w:t>$20,4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provide funding to purchase 17 laptop computers for the judiciary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 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2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34:00Z</dcterms:created>
  <dc:creator>TeresaK</dc:creator>
  <dc:description/>
  <cp:keywords/>
  <dc:language>en-US</dc:language>
  <cp:lastModifiedBy>DMFARRIS</cp:lastModifiedBy>
  <cp:lastPrinted>2010-07-16T16:21:00Z</cp:lastPrinted>
  <dcterms:modified xsi:type="dcterms:W3CDTF">2010-08-25T13:24:00Z</dcterms:modified>
  <cp:revision>6</cp:revision>
  <dc:subject/>
  <dc:title>Introduced by the Council President at the request of the Mayor:</dc:title>
</cp:coreProperties>
</file>